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少年篇 沙海我在沙漠中找到了古墓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盗墓笔记少年篇的世界里，沙海不仅仅是一个充满了黄沙的广阔地带，它更是一段充满奇幻和冒险的旅程。作为一个年轻的小偷，他从未想过自己会踏入这片被遗忘的地方。</w:t>
      </w:r>
      <w:r>
        <w:rPr>
          <w:sz w:val="32"/>
          <w:szCs w:val="32"/>
        </w:rPr>
        <w:t>&lt;/p&gt;&lt;p&gt;&lt;img src="/static-img/8zVfieplOk2a-4HE3DsmgX6G9AOV1Gq4EmIRAIx71ua7OZ1byJzD1am_kFPrRK7K.png"&gt;&lt;/p&gt;&lt;p&gt;</w:t>
      </w:r>
      <w:r>
        <w:rPr>
          <w:sz w:val="32"/>
          <w:szCs w:val="32"/>
        </w:rPr>
        <w:t>一天，一封神秘信件找到了他，这封信是由一个古董商寄出的。他邀请我去沙海中寻找一座古墓，这座古墓藏有能让我们富有的宝物。但这个条件却很严格，只有那些真正有勇气和智慧的人才能够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没有犹豫，我知道这是个机遇。我带上我的工具和一些必需品，开始了我的征程。在漫长而艰难的路途中，我见证了无数令人震惊的事迹。每一步都可能是通往死亡或者财富之门。</w:t>
      </w:r>
      <w:r>
        <w:rPr>
          <w:sz w:val="32"/>
          <w:szCs w:val="32"/>
        </w:rPr>
        <w:t>&lt;/p&gt;&lt;p&gt;&lt;img src="/static-img/X8ukGAQP_zyJFwIUUe0fAn6G9AOV1Gq4EmIRAIx71ua7OZ1byJzD1am_kFPrRK7K.png"&gt;&lt;/p&gt;&lt;p&gt;</w:t>
      </w:r>
      <w:r>
        <w:rPr>
          <w:sz w:val="32"/>
          <w:szCs w:val="32"/>
        </w:rPr>
        <w:t>终于，在一片茫茫黄沙中，我看到了那座古墓。这不是一般的建筑，它闪耀着一种超乎常人的光芒。我小心翼翼地进入了内心，然后用我的技能开始解开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努力，我终于打开了一扇隐藏得非常深奥的大门。这时，一股强烈的地球力量让我感觉到震撼，那是宝藏室里的气息。我深吸了一口气，然后慢慢推开了门</w:t>
      </w:r>
      <w:r>
        <w:rPr>
          <w:sz w:val="32"/>
          <w:szCs w:val="32"/>
        </w:rPr>
        <w:t>...&lt;/p&gt;&lt;p&gt;&lt;img src="/static-img/u4EU1TzQy1pqr16YtyO7E36G9AOV1Gq4EmIRAIx71ua7OZ1byJzD1am_kFPrRK7K.png"&gt;&lt;/p&gt;&lt;p&gt;</w:t>
      </w:r>
      <w:r>
        <w:rPr>
          <w:sz w:val="32"/>
          <w:szCs w:val="32"/>
        </w:rPr>
        <w:t>这里面真的有一大批珍贵的文物，还有一本书，那是我一直梦寐以求的一部稀世珍本——《盗墓笔记》。我读完后，对自己的冒险故事产生了一种无比共鸣，也对那个名字背后的历史与文化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决定将这些发现告诉给所有人，让更多的人了解这个世界，也希望他们像我一样，不畏艰险，追求自己的梦想。</w:t>
      </w:r>
      <w:r>
        <w:rPr>
          <w:sz w:val="32"/>
          <w:szCs w:val="32"/>
        </w:rPr>
        <w:t>&lt;/p&gt;&lt;p&gt;&lt;img src="/static-img/TwVrLfcVJSJ7NxdSjoaXiX6G9AOV1Gq4EmIRAIx71ua7OZ1byJzD1am_kFPrRK7K.png"&gt;&lt;/p&gt;&lt;p&gt;&lt;a href = "/doc/477297-</w:t>
      </w:r>
      <w:r>
        <w:rPr>
          <w:sz w:val="32"/>
          <w:szCs w:val="32"/>
        </w:rPr>
        <w:t>盗墓笔记少年篇 沙海我在沙漠中找到了古墓的秘密</w:t>
      </w:r>
      <w:r>
        <w:rPr>
          <w:sz w:val="32"/>
          <w:szCs w:val="32"/>
        </w:rPr>
        <w:t>.doc" rel="alternate" download="477297-</w:t>
      </w:r>
      <w:r>
        <w:rPr>
          <w:sz w:val="32"/>
          <w:szCs w:val="32"/>
        </w:rPr>
        <w:t>盗墓笔记少年篇 沙海我在沙漠中找到了古墓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